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ителя-логопед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ительной группы компенсирующе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адаптированную примерную  образовательную программу для подготовительной дошкольной группы компенсирующей направленности, в которых получают образовательные услуги дети с тяжелыми нарушениями речи, с учетом особенностей их психофизического развития и индивидуальных возможностей. Программа составлена для детей  6-7 лет и является продолжением программы, составленной для старшей групп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базируется на общеобразовательной программе дошкольного образования "От рождения до школы" под. редакцией  Н.Е. Вераксы, Т.С.Комаровой, М.А.Васильевой по направлению коррекционной деятельности и разработана в соответствии с: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О и науки РФ от 30 августа 2013 г. № 1014 «Об утверждении порядка организации и осуществление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тандартом дошкольного образования, утверждённым приказом МО и науки РФ от 17 октября 2013 г. № 1155;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</w:t>
        <w:softHyphen/>
        <w:t>ного врача Российской Федерации от  15.05.2013 №26  «Об утверждении Сан 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БДОУ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МБ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пределено с учетом дидактических принципов, которые для детей с ОНР приобретают особую значимость: от простого к сложному, систематичность, доступность и повторяемость материала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» содержит материал для организации коррекционно-развивающей деятельности, в соответствии с Федеральным государственным образовательным стандартом дошкольного образования (ФГОС ДО), представляющим совокупность обязательных требований к дошкольному образованию, обеспечивающая разностороннее развитие ребенка с речевыми расстройствами и подготовку его к школьному обучению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Настоящая программа носит коррекционно-развивающий характер.         Теоретической и методологической основой программы являются: положение Л.С. Выготского о ведущей роли обучения и воспитания в психическом развитии ребенка; учение Р.Е. Левиной о трех уровнях речевого развития детей и психолого-педагогическом подходе в системе специального обучения; исследования закономерностей развития детской речи в условиях ее нарушения, проведенные Т.Б. Филичевой и Г.В. Чиркиной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определены: цель, коррекционные задачи, принципы, основные направления логопедической работы, условия и средства формирования фонетико-фонематической, лексико-грамматической сторон и связной речи детей старшего дошкольного возраста с ОНР, планируемые результаты освоения «Программ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работы с детьми: фронтальные, подгрупповые, индивидуальные. Индивидуально-подгрупповые занятия по формированию звукопроизношения проводятся ежедневно. В них включены задания по коррекции  связной речи, формированию лексико-грамматических категорий, развитию психических процесс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е логопедические занятия в подготовительной группе проводятся 3 раза в неделю продолжительностью не более 30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индивидуальных особенностей детей и успешности усвоения программного материала, динамики их продвижения учитель-логопед в течение учебного года может вносить изменения в данные рабочие материалы, а также занятия могут дробиться, видоизменяться, дублироваться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ой»  предусматривается разностороннее развитие детей, 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рабочая программа  принята на педагогическом совете (протокол №1 от 28.08.2020 г.) и утверждена приказом заведующей МБДОУ № 94-ОД    от 28.08.2020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ascii="Calibri" w:hAnsi="Calibri" w:eastAsia="SimSun;宋体" w:cs="font203;Times New Roman"/>
      <w:kern w:val="2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eastAsia="SimSun;宋体" w:cs="font203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05:00Z</dcterms:created>
  <dc:creator>Татьяна</dc:creator>
  <dc:description/>
  <cp:keywords/>
  <dc:language>en-US</dc:language>
  <cp:lastModifiedBy>HP</cp:lastModifiedBy>
  <dcterms:modified xsi:type="dcterms:W3CDTF">2020-09-29T04:43:00Z</dcterms:modified>
  <cp:revision>4</cp:revision>
  <dc:subject/>
  <dc:title/>
</cp:coreProperties>
</file>