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етский сад №7 «Б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28"/>
          <w:lang w:eastAsia="ru-RU"/>
        </w:rPr>
        <w:t>Конспект НОД для подготовительной группы: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8"/>
          <w:lang w:eastAsia="ru-RU"/>
        </w:rPr>
      </w:r>
    </w:p>
    <w:p>
      <w:pPr>
        <w:pStyle w:val="21"/>
        <w:rPr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77.05pt;width:412.7pt;height:176.95pt;mso-wrap-style:none;v-text-anchor:middle;mso-position-vertical:top" type="_x0000_t136">
            <v:path textpathok="t"/>
            <v:textpath on="t" fitshape="t" string="Как у нас&#10; на Дону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color w:val="3366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99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color w:val="3366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99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лыбина Галина Алексее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высшей катег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ь 2017 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Зверево, Ростовской обл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ый материал будет полезен учителям начальных классов, воспитателям дошкольных учреждений, а также детям и родителям, которые интересуются историей, обычаями и традициями Донского казаче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общение знаний о семейном укладе казаков, духовно-нравственных устоях Донского каз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риобщать детей к культуре и быту казачества;</w:t>
        <w:br/>
        <w:t>-Формировать знания об истории возникновения каза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бщать и систематизировать знания о культуре и быте каза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детей рисовать глиняный горшок , используя схему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Развивать познавательный интерес к истории своего народа;</w:t>
        <w:br/>
        <w:t>- Развивать и обогащать словарный запас казачьими словами и выражениями;</w:t>
        <w:br/>
        <w:t>- Совершенствовать умение использовать диалектизмы в речи точно по смыслу. Расширять запас слов, обозначающих названия предметов, действий, признаков;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Воспитывать патриотические чувства, любовь к родному краю, Родине, чувство гордости за свой народ;</w:t>
        <w:br/>
        <w:t>- Воспитывать уважение, бережное отношение к обычаям, традициям и нравственным ценностям казаков;</w:t>
        <w:br/>
        <w:t>- Воспитывать внимательное отношение и уважение к членам семьи, чувство уважения и почитания к старши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щение краеведческого музе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щение Храма Святителя Никола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казаками ОО «Зверевский казачий круг» и представителями Городского каза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гры «Забытые слов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книги «Славен Дон» М. Астапенк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казачьих слов и выражений, стихов, былин, рассказов; Знакомство с заповедями казаков, заучивание заповедей в стихах В. Камкина; Рассматривание иллюстраций с изображением жизни казаков;</w:t>
        <w:br/>
        <w:t>Рассматривание казачьей одежды; </w:t>
        <w:br/>
        <w:t>беседа о воспитании девочек, мальчиков, о традициях семейного воспитания; </w:t>
        <w:br/>
        <w:t>Рисование семейных тради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презентации, видео и фото материа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 (консультации, буклеты, родительские собрания, собирание экспонатов для мини-музея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зачья горница с утварью, печь, прялка, рушник, скатерть, салфетки, икона, сундук, плетеные корзинки, рыбачья сеть, колыбель, лоскутное одеяло, старинные фотографии казаков, казачьи костюмы, аудио записи казачьих песен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овая ситуация, беседа-диалог, рассматривание иллюстраций и беседа по ним, игры, чтение заповедей казаков в стихотворной форме, продуктивная деятельность, анализ, подведение итогов.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  приглашает де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зачка: Эй, казаки, да казачки, что у дверей топчитесь. А ну, давай, заходи. В горницу войди, традиций не нар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под казачью мелодию проходят в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дорово ночев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лава Бог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Садитесь по удобней. Всем ли местечка хватил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свой дом за то, что в нем живет моя семья. В нем тепло и уютно. А вы за что любите свой дом? Ты, Катя, за что любишь свой дом?.. </w:t>
        <w:br/>
        <w:t>Дети: Я люблю свой дом, за то, что в нем живут мои мама и па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за то, что дома всегда вкусно пах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люблю все в своем доме, мне там хорошо и надежно. (т.д.)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было радостно и интересно узнать о ваших домах и за что вы их любите. Когда я была маленькой, то любила гостить у бабушки. У нее был вот какой дом, у ее соседей были такие же дома. (Детям предлагаются иллюстрации и с изображением жилища казаков). </w:t>
        <w:br/>
        <w:t>Вы догадались, что это за дома?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- казачьи курени?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них жил?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нские казаки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ни такие, донские казаки?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ильные и уверенные в себе люди.</w:t>
        <w:br/>
        <w:t>- настоящие рыцари донских степей ; </w:t>
        <w:br/>
        <w:t>- они умели делать сами всё, что нужно для жизни: семью кормить, одевать, и хозяйство обустраивать, жилище строить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таких домов больше ни у кого не было на Руси.( диалог сопровождается показом презентации о жилищах казака)</w:t>
        <w:br/>
        <w:t>Чем они отличаются от других домов и домов, в которых живете вы?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ма у казаков двухэтажные. Первый этаж низкий, его называли низы. А второй высокий - верхи.</w:t>
        <w:br/>
        <w:t>- Поэтому про курень говорят:</w:t>
        <w:br/>
        <w:t>Курень, куренек</w:t>
        <w:br/>
        <w:t>Он не низок, он высок…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чему Донские казаки строили именно такие особые дома, непохожие ни на какие другие?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и селились у реки Дон. Весной Дон разливался, и вода могла затопить дом, поэтому низы строили из самана и камня, хранили там огромные запасы продуктов, а зимой пускали животных. </w:t>
        <w:br/>
        <w:t>- А верхний этаж был деревянным, там жили люди.</w:t>
        <w:br/>
        <w:t>- казаки говорили: «Жить нужно в дереве, а продукты хранить в камне». </w:t>
        <w:br/>
        <w:t>- Вокруг дома шел балкон. Его называли баляс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для чего казаки строили балясины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 время разлива вода могла не уходить до самого лета, казаки с балясин на лодках переправлялись от дома к дому.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означает слово курень?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ень- значит круглый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дом должен быть круглым?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комнаты были построены вокруг печки по кругу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чему в старой казачьей пословице говорится «Печь царица в доме»?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тому, что она является домашним очагом, символом благополучия.</w:t>
        <w:br/>
        <w:t>- Печь обогревала всех, на ней готовили еду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чтобы нам лучше было понять друг друга, давайте вспомним старинные казачьи слова, которые в наше время немного позабылись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Забытые слов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ти под звуки музыки идут по кругу, противоходом им идет ведущий с рушником на шее. Музыка останавливается, дети и ведущий останавливаются. Ведущий набрасывает рушник на плечи ребенку, который оказался напротив него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ты говори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 казачьи повтори. Шелковица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ютина.</w:t>
        <w:br/>
        <w:t>При правильном ответе, все дети хором кричат: «Любо! »</w:t>
        <w:br/>
        <w:t>Игра продолжается со словами: командир – атаман, очень – дюже, полотенце – рушник, дом – курень, говорят – гутарят, отец – батя, хозяйственный двор – баз, компот – узвар,  плетка – нагайка , носовой платок- утирка, пенка на молоке- каймак, арбуз- кавун, тыква- кабак, горсть- жменя, чуть-чуть- трохи, лавочка- колод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А теперь мой черед настал загадать вам загадку. Слушайте вним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я копан, был я топ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на пожаре, был на баз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ыло сил, всю семью корм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ерпел — ничего не 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ся стар — пеленаться с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ш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горшок. А для чего он нуж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шу варить, воду кипятить. В нем можно было молоко хранить. А еще можно было крупу хранить, ма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лезный предмет. А теперь послушайте мой сказ:    Горшок — это символ сытости и здоровья.  Горшок был мужским, женским. Женский горшок (крынка),  по стуку звонкий, по форме вытянутый вверх, изящный, в нем хранили  молоко. Оно долго не прокисало. Мужской — по стуку глухой, по форме толстый, пузатый, его использовали для приготовления пищи. Когда купали детей, то девочек поливали их женского горшка, чтобы вырастали стройными да красивыми. А мальчиков из мужского, чтобы росли сильными да крепки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и люди мастеровитые, ловко горшки делали.  Но прежде чем лепить, мы сделаем рисунок, чтобы видеть каким должен быть ваш горш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Но прежде чем приступить к работе, давайте  вспомним последовательность рисования  горшка.(Рассказ сопровождается  рассматриванием схемы на до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с чего мы начн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оршков.( Дети обсуждают порядок работы, выбирают необходимые изоматериалы. Работают. Тихо  звучит напевная казачья мелоди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т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:</w:t>
      </w:r>
      <w:r>
        <w:rPr>
          <w:rFonts w:cs="Times New Roman" w:ascii="Times New Roman" w:hAnsi="Times New Roman"/>
          <w:sz w:val="28"/>
          <w:szCs w:val="28"/>
        </w:rPr>
        <w:t xml:space="preserve"> Хорошо потрудились, не грех и отдохнуть.  А, ну казаки, да казачки выходите плетень зап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 Россия наш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лантлив наш нар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играют казач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стория жи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грают в игру «Плетен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Плетень». (1-Й ВАРИАН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ети делятся на 2 группы и становятся в шеренгу, скрещивают руки перед собой и таким образом берутся за руки своих соседей справа и слева. Все вместе говорят слова, под которые дети  выполняют определенные движения:              Мы плели ( первая команда поднимает руки и опускает).</w:t>
        <w:br/>
        <w:t>Плели плетень (вторая команда поднимает руки и опускает)</w:t>
        <w:br/>
        <w:t>Любовались (первая команда поднимает руки и опускает)</w:t>
        <w:br/>
        <w:t>Целый день ( вторая команда поднимает руки и опускает)</w:t>
        <w:br/>
        <w:t>Расплетались ( обе команды расцепляют руки, поворачиваются направо и кладут руки впереди стоящему игроку)</w:t>
        <w:br/>
        <w:t>Очень долго ( обе команды поворачиваются в левую сторону и кладут руки на плечи впереди стоящему игроку)</w:t>
        <w:br/>
        <w:t>Только никакого толка ( на этих словах команды опять должны быстро стать шеренгой, «сплести» руки и поднять их вверх. Кто быстрее построится, тот выигрывает 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азачка:</w:t>
      </w:r>
      <w:r>
        <w:rPr>
          <w:rFonts w:cs="Times New Roman" w:ascii="Times New Roman" w:hAnsi="Times New Roman"/>
          <w:sz w:val="28"/>
        </w:rPr>
        <w:t xml:space="preserve"> Казаки у нас играют, но и про верного друга не забывают. А кто у казака верный друг? (ко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зак без коня, что солдат без ружья. А вы что про это думаете, каз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: Казаку конь себе доро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: Пройди препятствия на к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зачка 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у вот и подходит к концу наша встреч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Что нового узнали?</w:t>
        <w:br/>
        <w:t>Чему научились?</w:t>
        <w:br/>
        <w:t>Что бы вам еще хотелось узнать о жизни Донских каза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дома обязательно расскажите родителям о сегодняшнем дне, и о том, чем мы занимались. </w:t>
        <w:br/>
        <w:t>Я вижу, что вы знаете историю своих предков – казаков, чтите их традиции. Так будьте их достойны.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вот вам мое родительское напутств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хорошо, чтоб в наши дни</w:t>
        <w:br/>
        <w:t>Традиции с тобой мы берегли,</w:t>
        <w:br/>
        <w:t>В чудном крае, где живем мы у Дон - реки,</w:t>
        <w:br/>
        <w:t>Ведь  жили здесь   когда-то наши  предки -казаки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11430000"/>
          <wp:effectExtent l="0" t="0" r="0" b="0"/>
          <wp:wrapNone/>
          <wp:docPr id="2" name="WordPictureWatermark1954213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4213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7:00Z</dcterms:created>
  <dc:creator>Галина Улыбина</dc:creator>
  <dc:description/>
  <cp:keywords/>
  <dc:language>en-US</dc:language>
  <cp:lastModifiedBy>Галина Улыбина</cp:lastModifiedBy>
  <dcterms:modified xsi:type="dcterms:W3CDTF">2018-03-28T06:04:00Z</dcterms:modified>
  <cp:revision>6</cp:revision>
  <dc:subject/>
  <dc:title/>
</cp:coreProperties>
</file>