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551"/>
        <w:gridCol w:w="993"/>
        <w:gridCol w:w="992"/>
        <w:gridCol w:w="567"/>
        <w:gridCol w:w="567"/>
        <w:gridCol w:w="2693"/>
        <w:gridCol w:w="1559"/>
        <w:gridCol w:w="1135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ж  работы по специальности на 01.09.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ий стаж работы на 01.09.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емые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Надежд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шее, Пермский государственный педагогический институ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пециальности педагогика и психология (дошкольная), квалификация - преподаватель дошкольной педагогики и психологии, методист по дошкольному воспитанию;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ДПОРО «Ростовский институт повышения квалификации и профессиональной переподготовки работников образований» по проблеме: «Экспертиза профессиональной деятельности и оценка уровня профессиональной  компетенции педагогических работников в контексте порядка проведения аттестации», 2017 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ысшая школа делового администрирования по программе дополнительного профессионального образования «Организация инклюзивного образования в условиях реализации ФГОС дошкольного образования для детей с ОВЗ», 2019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ниче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г.Каменск-Шах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У СПО  РО Каменский педагогический коллед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- учитель начальных клас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преподавание в начальных классах.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.Москва Негосударственная автономная некоммерческая организация высшего образования «Институт мировых цивилизаций», бакалавр, направление – психология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нститут имени Екатерины Великой» по программе «Дошкольное образование»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Каменский педагогический колледж», Коррекционная педагогик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ской строительный колледж» Оказание первой доврачебной помощи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Волгоградская академия последипломного образования» по программе «Организация инклюзивного образования в условиях реализации ФГОС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 по программе дополнительного профессионального образования «Организация инклюзивного образования в условиях реализации ФГОС дошкольного образования для детей с ОВЗ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юбовь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е педагог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учитель труда и чер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преподаватель труда и черчения в 4-8кл. общеобразовательных школ (обслуживающий труд), 198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Европейский Университет «Бизнес Треугольник» курсы переподготовки «Образование и педагогика. Педагогическая деятельность в дошкольном образовании. Воспитатель ДОУ»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 по программе дополнительного профессионального образования «Организация инклюзивного образования в условиях реализации ФГОС дошкольного образования для детей с ОВЗ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образовательное учреждение  дополнительного профессионального образования «Институт переподготовки и повышения квалификации» по дополнительной профессиональной программе «Логопедическая работа в дошкольной образовательной организации», 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а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Нальчикское педагогическое училище им.50-летия ВЛК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- воспитатель детского са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воспитатель детского сада, 198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гоградская Гуманитарная Академия профессиональной подготовки» «Воспитатель логопедической группы. Коррекционно-развивающая помощь детям с речевой патологией», 2016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 по программе дополнительного профессионального образования «Организация инклюзивного образования в условиях реализации ФГОС дошкольного образования для детей с ОВЗ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Негосударственная автономная некоммерческая организация высшего образования «Институт мировых цивилизаций» г. Москва  - диплом бакалавра по направлению 37.03.01. «Психология»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нститут имени Екатерины Великой» по программе «Дошкольное образование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ая автономная некоммерческая организация высшего образования «Институт мировых цивилизаций» г. Москва, переподготовка «Дефектология (Логопедия)» 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ской строительный колледж» Оказание первой доврачебной помощи,.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ополнительного профессионального образования «Экстерн» Общества с ограниченной ответственностью «Международные Образовательные Про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й профессиональной программе «Организация и содержание логопедической работы  с детьми дошкольного возраста в условиях реализации ФГОС»,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осударственное образовательное учреждение высшего профессионального образования РГПУ  г.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- учитель – лого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Логопедия», 200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Дошкольное образование», 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. Семинар «Правила оказания первой помощи в соответствии с ФЗ «Об образовании в Российской Федерации»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», г.Москва, по программе повышения квалификации «Логопедическая ритмика: Современные методики в работе с детьми с нарушениями речи».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едагогических инициатив и развития образования «Новы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юмень КПК по программе «Технологии и методы работы при реализации инклюзивного образования детей с ОВЗ по ФГО Д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ь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осударственное образовательное учреждение среднего профессионального образования Ростовской области – Донской педагогический колледж по специальности «Дошкольное образование», квалификация – воспитатель детей дошкольного возраста, воспитатель дошкольных учреждений для детей с недостатками умственного и речевого развития. 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» КП по программе «Личностное развитие дошкольников в социальной среде в условиях реализации ФГОС ДО»,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по дополнительной профессиональной программе «Организация инклюзивного образования в условиях реализации ФГОС дошкольного образования для детей с ОВЗ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ко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«Шахтинский региональный колледж топлива и энергетики им. Ак. Степанова» квалификация – бухгалтер.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Дошкольное образование», 2015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6 г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ПО «Экстерн», г. Санкт-Петербург, переподготовка «Организация и содержание логопедической работы с детьми дошкольного возраста в условиях реализации ФГОС»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, Гуковский горный техникум, квалификация –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преподавание в начальных классах, 200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.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Дошкольное образование», 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. Семинар «Правила оказания первой помощи в соответствии с ФЗ «Об образовании в Российской Федерации»,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ПО «Экстерн», г. Санкт-Петербург, переподготовка «Организация и содержание логопедической работы с детьми дошкольного возраста в условиях реализации ФГОС»,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Ирина Христи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 Новокузнецкое педагогическое училище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воспитатель детского 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дошкольное воспитание, 197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 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ррекционная педагогика), 2003г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», программа ПК «Организация оздоровительного процесса; Здоровьесберегающие технологии в физическом развитии дошкольников и их применение в условиях ФГОС ДО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ПО «Экстерн», г. Санкт-Петербург, переподготовка «Организация и содержание логопедической работы с детьми дошкольного возраста в условиях реализации ФГОС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дин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Ростовский    н/ Д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учитель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физическое воспитание, 199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ститут переподготовки и повышения квалификации» г. Новочеркасск «Реализация ФГОС ДО для инструктора по ФК», 2017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ысшая школа делового администрирования» по дополнительной профессиональной программе «Организация инклюзивного образования в условиях реализации ФГОС дошкольного образования для детей с ОВЗ», 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вышения квалификации и переподготовки «Луч знаний» по дополнительной профессиональной программе «Здоровьесберегающие технологии в физическом развитии дошкольников и их применение в условиях ФГОС ДО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Любовь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, Волгоградский индустриально- педагогический техник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техник-сантехник, мастер производственно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- санитарно- технические устройства з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Дошкольное образование», 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ской строительный колледж»  Оказание первой доврачебной помощи, 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ДПО «Волгоградская академия последипломного образования» по программе «Организация инклюзивного образования в условиях реализации ФГОС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 по программе дополнительного профессионального образования «Организация инклюзивного образования в условиях реализации ФГОС дошкольного образования для детей с ОВЗ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нко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Карельский ордена «Знак Почета»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педагогика и методика начального обучения, 198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циональный институт имени Екатерины Великой» по программе «Дошкольное образование»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ской строительный колледж»  Оказание первой доврачебной помощи,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г.Екатеринбург . Программа дополнительного профессионального образования «Организация инклюзивного образования в условиях реализации ФГОС ДО для детей с ОВЗ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Ростовское-на-Дону областное культурно-просветительное училище по специальности клубный работник, руководитель самодеятельного народного хора, 198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г.Новочеркасск по программе «Педагогическая  деятельность в дошкольном образовании» квалификация «педагог-музыкальный руководитель детского сада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» г.Екатеринбург . Программа дополнительного профессионального образования «Организация инклюзивного образования в условиях реализации ФГОС ДО для детей с ОВЗ», 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 2019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сламова Ольг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Государственное образовательное учреждение высш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я- специалист по социа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социальная работа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ий государственный промышленно-гуманитарный коллед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учитель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труд, 200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Дошкольное образование», 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нской строительный колледж»  Оказание первой доврачебной помощи, 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фоурок» по программе ПК «Здоровьесберегающие технологии в физическом развитии дошкольников и их применение в условиях ФГОС ДО», 201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Федеральный учебный центр профессиональной переподготовки и  повышения квалификации «Знания» по курсу «Методика и технологии обучения и воспитания детей дошкольного возраста с ОВЗ в условиях реализации ФГОС дошкольного образования»,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т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,  Константиновское педагогическое училище Рост. Обл.,Квалификация- воспитатель детского с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7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фоурок» по программе ПК «Здоровьесберегающие технологии в физическом развитии дошкольников и их применение в условиях ФГОС ДО», 201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ева Светлана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Гуковский горный техн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-бухгалтер, специальность -бухгалтерский учёт, контроль и анализ хозяй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«Воспитание детей дошкольного возраста» , г. Смоленск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Федеральный учебный центр профессиональной переподготовки и  повышения квалификации «Знания» по курсу «Санитарная обработка помещений в дошкольной сфере образования в связи с короновирус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9», 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ряева Е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едеральное государственное бюджетное образовательное учреждение высшего образования «ДГТУ» г. Ростов на Дону, квалификация бакалавр, направление 37.03.01. «Психология», 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образовательное учреждение среднего профессионального образования Ростовской области Каменский педагог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ОУ СПО РО Каменский пед. колледж  по программе Коррекционная педагогика,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Дошкольное образование», 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ПО «Экстерн», г. Санкт-Петербург, переподготовка «Организация и содержание логопедической работы с детьми дошкольного возраста в условиях реализации ФГОС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Инновационный образовательный центр повышения квалификации и переподготовки «»Мой университет»  курс повышения квалификации «Психолого- коррекционное сопровождение детей с ОВЗ в образовательной организации в условиях введения ФГОС», 202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а Светла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Константиновское педагогическое училище Ростовской области, квалификация- воспитатель детского с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дошкольное воспитание, 198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БП ОУ РО «Шахтинский педагогический колледж» г.Шах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Воспитатель детей дошкольного возраста», специальность «Дошколь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 РО Шахтинский педагогический колледж курс повышения квалификации «Технологии организации образовательного процесса в дошкольной образовательной организации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 Соф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Шахтинское музыкальное училище Министерства культуры РСФ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реподаватель ДМШ по сольфеджио и муз. литературе. 198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. Семинар «Правила оказания первой помощи в соответствии с ФЗ «Об образовании в Российской Федерации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едеральный учебный центр профессиональной переподготовки и  повышения квалификации «Знания» по курсу «Деятельность музыкального руководителя по сопровождению детей с ограниченными возможностями (ОВЗ) в дошкольной образовательной  организации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Новочеркасский государственный промышленно- гуманитарный коллед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воспитатель дошкольного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- дошкольное образование, 199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 РО Каменский педагогический колледж по программе «Коррекционная педагогика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дкова Алл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ое– на -Дону, педагогическое училище № 1 минпроса РСФСР по специальности дошкольное воспитание, 198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фоурок» по программе ПК «Здоровьесберегающие технологии в физическом развитии дошкольников и их применение в условиях ФГОС ДО», 201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с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Шахтин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воспитатель в дошкольных учрежд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- дошкольное воспитание, 199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чебный центр «Профессионал» ПК «Здоровьесберегающие технологии в физическом развитии дошкольников и их применение в условиях ФГОС ДО», 201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Федеральный учебный центр профессиональной переподготовки и  повышения квалификации «Знания» по курсу «Санитарная обработка помещений в дошкольной сфере образования в связи с короновирус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9», 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елова Ве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Ростовское-на-Дону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воспитатель детского сада, специальность- дошколь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ОУ СПО РО Каменский пед. колледж  по программе Коррекционная педагогика, 200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нской строительный колледж»  Оказание первой доврачебной помощи,. 2017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фоурок» по программе ПК «Личностное  развитии дошкольника в социальной среде в условиях реализации ФГОС ДО», 201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ОУДПО «Академия бизнеса и управления системами» по программе «Современные подходы к организации работы с детьми  с ограниченными возможностями здоровья (ОВЗ) в дошкольных образовательных организациях в условиях реализации ФГОС»,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Ната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осударственное некоммерческое образовательное учреждение высшего профессионального образования «Гуманитарный институт» (г.Моск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«Психолог. Преподаватель психологии», специальность «Психология», 2010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некоммерческая организация дополнительного профессионального образования «Институт современного образования» по дополнительной профессиональной программе «Арт-терапия  в работе с детьми с ОВЗ согласно ФГОС ДО», 2019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Еле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,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оличный учебный центр», г.Москва, переподготовка по программе «Учитель-дефектолог (олигофренопедагог): Специальная педагогика и психология», 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 педагогическое училище (колледж) Рост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«Преподавание изобразительного искусства и черч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«Учитель изобразительного искусства и черчения, руководитель кружка «Художник-оформитель», 199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институт повышения квалификации и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ОО «МИПКИП») по программе </w:t>
            </w:r>
            <w:r>
              <w:rPr>
                <w:rFonts w:cs="Times New Roman" w:ascii="Times New Roman" w:hAnsi="Times New Roman"/>
                <w:i/>
              </w:rPr>
              <w:t>профессиональной переподготовки</w:t>
            </w:r>
            <w:r>
              <w:rPr>
                <w:rFonts w:cs="Times New Roman" w:ascii="Times New Roman" w:hAnsi="Times New Roman"/>
              </w:rPr>
              <w:t xml:space="preserve"> «Педагогическая деятельность в организациях дошкольного образования в соответствии с ФГОС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едеральное государственное бюджетное образовательное учреждение высшего образования «ДГТУ» г.Ростов-на-Дону, квалификация-бакалавр, направление 43.03.02.  «Туризм»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 высшее педагогическое училище-Колледж Рост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учитель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- преподавание в начальных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Дошкольное образование», 2016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дготовки государственных и муниципальных служащих» Семинар «Правила оказания первой помощи в соответствии с ФЗ «Об образовании в Российской Федерации»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ина Г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ское педагогическое училище им.50-летия ВЛК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- воспитатель в дошкольных учрежд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- воспитатель в дошкольных учрежд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в ГОУ СПО РО Каменский пед. колледж  по программе Коррекционная педагогика,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ДПО «Инновационный образовательный центр повышения квалификации и переподготовки «Мой университет»   по курсу «Учет региональных и национальных особенностей при разработке основной общеобразовательной программы в рамках ФГОС дошкольного образования»,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. Семинар «Правила оказания первой помощи в соответствии с ФЗ «Об образовании в Российской Федерации», 2017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ДПО «Экстерн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, переподготовка «Организация и содержание логопедической работы с детьми дошкольного возраста в условиях реализации ФГОС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Инновационный образовательный центр повышения квалификации и переподготовки «Мой университет»  «Психолого – коррекционное сопровождение детей с ОВЗ в образовательной организации в условиях введения ФГОС », г. Петрозаводск,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цкая Раис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г.Каменск-Шахтинский, ГОУ СПО РО Каменский педагогический колледж. Квалификация - учитель начальных классов, специальность – преподавание в начальных классах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«Каменский педагогический колледж»,по программе «Педагог-психолог»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«Каменский педагогический колледж»,по программе дошкольного образования.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ПОУ РО «Каменский педагогический колледж» по курсу повышении квалификации  «Первая доврачебная помощь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Каменский педагогический колледж», «Коррекционная педагогика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, ФГБОУВПО «Российский государственный социальный университет», город Моск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Социальная работа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Ростовский государственный университет путей сообщения» г. Ростов-на-Дону, квалификация – бухгалтер, специальность – экономика и бухгалтерский учёт на транспорте (по отраслям)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«Дошкольное образование», 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 по программе «Коррекционная педагогика», 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дготовки государственных и муниципальных служащих». Семинар «Правила оказания первой помощи в соответствии с ФЗ «Об образовании в Российской Федерации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 «Профилактика коронавируса, гриппа и других вирусных инфекций в общеобразовательных организациях»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32"/>
        </w:rPr>
      </w:pPr>
      <w:r>
        <w:rPr>
          <w:rFonts w:cs="Times New Roman" w:ascii="Times New Roman" w:hAnsi="Times New Roman"/>
          <w:b/>
          <w:i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32"/>
        </w:rPr>
      </w:pPr>
      <w:r>
        <w:rPr>
          <w:rFonts w:cs="Times New Roman" w:ascii="Times New Roman" w:hAnsi="Times New Roman"/>
          <w:b/>
          <w:i/>
          <w:sz w:val="52"/>
          <w:szCs w:val="32"/>
        </w:rPr>
        <w:t>Сведения о педагогах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32"/>
        </w:rPr>
      </w:pPr>
      <w:r>
        <w:rPr>
          <w:rFonts w:cs="Times New Roman" w:ascii="Times New Roman" w:hAnsi="Times New Roman"/>
          <w:b/>
          <w:i/>
          <w:sz w:val="52"/>
          <w:szCs w:val="32"/>
        </w:rPr>
        <w:t>детский сад №7  «Белоч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32"/>
        </w:rPr>
        <w:t>2020 – 2021 учебный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52"/>
          <w:szCs w:val="32"/>
        </w:rPr>
      </w:pPr>
      <w:r>
        <w:rPr>
          <w:rFonts w:cs="Times New Roman" w:ascii="Times New Roman" w:hAnsi="Times New Roman"/>
          <w:b/>
          <w:i/>
          <w:sz w:val="5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8:00Z</dcterms:created>
  <dc:creator>Пользователь</dc:creator>
  <dc:description/>
  <cp:keywords/>
  <dc:language>en-US</dc:language>
  <cp:lastModifiedBy>Пользователь</cp:lastModifiedBy>
  <cp:lastPrinted>2019-10-17T10:13:00Z</cp:lastPrinted>
  <dcterms:modified xsi:type="dcterms:W3CDTF">2021-01-21T05:24:00Z</dcterms:modified>
  <cp:revision>151</cp:revision>
  <dc:subject/>
  <dc:title/>
</cp:coreProperties>
</file>