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1"/>
        <w:jc w:val="both"/>
        <w:rPr/>
      </w:pPr>
      <w:r>
        <w:rPr/>
        <w:t>1.1. 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autoSpaceDE w:val="false"/>
        <w:ind w:left="709" w:hanging="1"/>
        <w:jc w:val="both"/>
        <w:rPr/>
      </w:pPr>
      <w:r>
        <w:rPr/>
        <w:t>1.2.Настоящее “Положение”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left="709" w:hanging="1"/>
        <w:jc w:val="both"/>
        <w:rPr/>
      </w:pPr>
      <w:r>
        <w:rPr/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autoSpaceDE w:val="false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воспитанников при поступлении в ДОУ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2.1. Личные дела воспитанников заводятся  заведующей  при поступлении воспитанника  в  ДО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пребывания воспитанника в ДОУ.</w:t>
      </w:r>
    </w:p>
    <w:p>
      <w:pPr>
        <w:pStyle w:val="Normal"/>
        <w:ind w:firstLine="720"/>
        <w:jc w:val="both"/>
        <w:rPr/>
      </w:pPr>
      <w:r>
        <w:rPr/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явление  родителей  (законных  представителей) о приеме  воспитанника  в 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правление,  выданное отделом образования муниципального  образования «Город Зверево» о приеме воспитанника  в 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говор о взаимодействии  ДОУ и  родителями (законными  представителями)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правка из детской поликлиники (в дальнейшем находится у медицинского работ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видетельства о рождении, включая копию вкладыша – свидетельства о гражд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паспорта одного из родителей или зако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трахового пенсионного полиса (при 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ИНН (при  наличии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едения и хранения личных д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записи в книге «Учета движения детей» (например,  №15 означает, что воспитанник записан в книге «Учета движения детей» под № 15)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3. </w:t>
      </w:r>
      <w:r>
        <w:rPr>
          <w:rFonts w:cs="Tahoma"/>
        </w:rPr>
        <w:t xml:space="preserve">Личные дела воспитанников хранятся в канцелярии заведующей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4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76" w:hanging="16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/>
      </w:pPr>
      <w:r>
        <w:rPr/>
        <w:t>личное дело воспитанника с описью  документов (см. 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обложка (см. Приложение 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список воспитанников группы (см. Приложение 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8. </w:t>
      </w:r>
      <w:r>
        <w:rPr>
          <w:rFonts w:cs="Tahoma"/>
        </w:rPr>
        <w:t>Список воспитанников группы меняется один  раз  в  квартал,  в  срок  до  15  числа  месяца, следующего  за  отчетным  квартал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дачи личных дел воспитанников при выбытии из ДОУ.</w:t>
      </w:r>
    </w:p>
    <w:p>
      <w:pPr>
        <w:pStyle w:val="Normal"/>
        <w:autoSpaceDE w:val="false"/>
        <w:ind w:left="1080" w:hanging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4.1. Выдача медицинской карты родителям (законным  представителям) воспитанника производится медицинским персоналом при наличии приказа «О выбытии» и оплаты за детский сад.</w:t>
      </w:r>
    </w:p>
    <w:p>
      <w:pPr>
        <w:pStyle w:val="Normal"/>
        <w:ind w:left="709" w:hanging="0"/>
        <w:jc w:val="both"/>
        <w:rPr/>
      </w:pPr>
      <w:r>
        <w:rPr/>
        <w:t>4.2. При выдаче медицинской  карты  заведующая вносит запись в  книгу «Учета движения детей»  с указанием номера и даты приказа.</w:t>
      </w:r>
    </w:p>
    <w:p>
      <w:pPr>
        <w:pStyle w:val="Normal"/>
        <w:ind w:left="709" w:hanging="0"/>
        <w:jc w:val="both"/>
        <w:rPr/>
      </w:pPr>
      <w:r>
        <w:rPr/>
        <w:t>4.3.Личное  дело  воспитанника передается в архив ДОУ, где хранится в течение 3-х лет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 Порядок проверки личных дел воспитанников.</w:t>
      </w:r>
    </w:p>
    <w:p>
      <w:pPr>
        <w:pStyle w:val="Normal"/>
        <w:autoSpaceDE w:val="false"/>
        <w:ind w:left="1080" w:hanging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 за состоянием личных дел осуществляется старшим  воспитателем, делопроизводителем  и заведующей  ДОУ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2. Проверка личных дел воспитанников осуществляется  в начале учебного года. В необходимых случаях 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3. Цели и объект контроля – правильность оформления личных дел воспитанников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дошкольное образовательное учреждение детский  сад  № 7 «Белочка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96"/>
          <w:szCs w:val="96"/>
        </w:rPr>
      </w:pPr>
      <w:r>
        <w:rPr>
          <w:sz w:val="28"/>
          <w:szCs w:val="28"/>
        </w:rPr>
        <w:t xml:space="preserve"> </w:t>
      </w:r>
      <w:r>
        <w:rPr>
          <w:sz w:val="96"/>
          <w:szCs w:val="96"/>
        </w:rPr>
        <w:t>ЛИЧНЫЕ ДЕЛА ВОСПИТАННИКОВ</w:t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     _______________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      ___________________________________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воспитанников     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     ____________     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группе: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щий   МБДОУ № 7 «Белочка»            __________     /Ф.И.О./ __________________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02"/>
        </w:tabs>
        <w:ind w:left="851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4:00Z</dcterms:created>
  <dc:creator>школа</dc:creator>
  <dc:description/>
  <cp:keywords/>
  <dc:language>en-US</dc:language>
  <cp:lastModifiedBy>Пользователь</cp:lastModifiedBy>
  <cp:lastPrinted>2017-07-28T14:41:00Z</cp:lastPrinted>
  <dcterms:modified xsi:type="dcterms:W3CDTF">2017-08-07T08:51:00Z</dcterms:modified>
  <cp:revision>53</cp:revision>
  <dc:subject/>
  <dc:title>ПОЛОЖЕНИЕ</dc:title>
</cp:coreProperties>
</file>